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29718417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181864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645920"/>
                          <a:chOff x="0" y="0"/>
                          <a:chExt cx="181872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8229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1520"/>
                            <a:ext cx="8229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94760"/>
                            <a:ext cx="8229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58000"/>
                            <a:ext cx="8229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7560"/>
                            <a:ext cx="904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840" y="373320"/>
                            <a:ext cx="812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739800"/>
                            <a:ext cx="9043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102320"/>
                            <a:ext cx="904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465560"/>
                            <a:ext cx="904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8.35pt;width:143.2pt;height:129.65pt" coordorigin="23,167" coordsize="2864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167;width:1295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743;width:1295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1319;width:1295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1891;width:1295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2463;width:1295;height:2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179;width:1423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755;width:1279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1332;width:1423;height:1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1903;width:1423;height: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2475;width:1423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941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05pt;height:142.55pt" filled="f" o:ole="">
            <v:imagedata r:id="rId3" o:title=""/>
          </v:shape>
          <o:OLEObject Type="Embed" ProgID="" ShapeID="ole_rId2" DrawAspect="Content" ObjectID="_352431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88900</wp:posOffset>
                </wp:positionV>
                <wp:extent cx="181864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645920"/>
                          <a:chOff x="0" y="0"/>
                          <a:chExt cx="181872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8229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8229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4760"/>
                            <a:ext cx="8229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8000"/>
                            <a:ext cx="8229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560"/>
                            <a:ext cx="904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4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73320"/>
                            <a:ext cx="812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39800"/>
                            <a:ext cx="90432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4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02320"/>
                            <a:ext cx="904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4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65560"/>
                            <a:ext cx="904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4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7pt;width:143.2pt;height:129.6pt" coordorigin="39,140" coordsize="2864,2592">
                <v:shape id="shape_0" stroked="f" o:allowincell="f" style="position:absolute;left:39;top:140;width:129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716;width:129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firstLine="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292;width:129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firstLine="5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864;width:129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436;width:1295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52;width:142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28;width:127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firstLine="5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305;width:1423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firstLine="5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876;width:142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2448;width:142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941" w:dyaOrig="28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05pt;height:142.55pt" filled="f" o:ole="">
            <v:imagedata r:id="rId5" o:title=""/>
          </v:shape>
          <o:OLEObject Type="Embed" ProgID="" ShapeID="ole_rId4" DrawAspect="Content" ObjectID="_1990970398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right"/>
      <w:outlineLvl w:val="5"/>
    </w:pPr>
    <w:rPr>
      <w:rFonts w:ascii="Arial" w:hAnsi="Arial" w:cs="Arial"/>
      <w:b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56:00Z</dcterms:created>
  <dc:creator>leblong</dc:creator>
  <dc:description/>
  <cp:keywords/>
  <dc:language>en-US</dc:language>
  <cp:lastModifiedBy>Siemens</cp:lastModifiedBy>
  <cp:lastPrinted>2001-07-16T11:20:00Z</cp:lastPrinted>
  <dcterms:modified xsi:type="dcterms:W3CDTF">2007-04-12T17:06:00Z</dcterms:modified>
  <cp:revision>5</cp:revision>
  <dc:subject/>
  <dc:title> </dc:title>
</cp:coreProperties>
</file>