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9708556"/>
      <w:bookmarkStart w:id="1" w:name="_1129708337"/>
      <w:bookmarkStart w:id="2" w:name="_1129708250"/>
      <w:bookmarkEnd w:id="0"/>
      <w:bookmarkEnd w:id="1"/>
      <w:bookmarkEnd w:id="2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4206875" cy="362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3625920"/>
                          <a:chOff x="0" y="0"/>
                          <a:chExt cx="4206960" cy="3625920"/>
                        </a:xfrm>
                      </wpg:grpSpPr>
                      <wps:wsp>
                        <wps:cNvSpPr txBox="1"/>
                        <wps:spPr>
                          <a:xfrm>
                            <a:off x="720" y="59040"/>
                            <a:ext cx="914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2480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9632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7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57032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887840"/>
                            <a:ext cx="822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53600"/>
                            <a:ext cx="837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71080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8232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5976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42228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79380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1172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156780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888560"/>
                            <a:ext cx="630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2543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270828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3079800"/>
                            <a:ext cx="63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904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42552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796320"/>
                            <a:ext cx="91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10656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1479600"/>
                            <a:ext cx="914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0" y="57240"/>
                            <a:ext cx="82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2560" y="333360"/>
                            <a:ext cx="914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99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2560" y="1157040"/>
                            <a:ext cx="914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2560" y="1460520"/>
                            <a:ext cx="9144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1888560"/>
                            <a:ext cx="90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2254320"/>
                            <a:ext cx="90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2714040"/>
                            <a:ext cx="904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3077280"/>
                            <a:ext cx="90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3351600"/>
                            <a:ext cx="90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18885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2560" y="22543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2560" y="2620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2560" y="29858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2560" y="33516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3516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33516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.65pt;width:331.3pt;height:285.5pt" coordorigin="23,73" coordsize="6626,5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166;width:143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742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327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923;width:100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2546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3046;width:1295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622;width:1318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4342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4927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7;width:1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738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323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919;width:100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542;width:9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3047;width:99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623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4338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4923;width:99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73;width:14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743;width:1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327;width:1439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751;width:143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2403;width:143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163;width:1295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598;width:14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175;width:1583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895;width:143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373;width:1439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3047;width:14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3623;width:14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347;width:142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919;width:14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5351;width:142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047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623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4199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4775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5351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535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5351;width:14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645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291.05pt" filled="f" o:ole="">
            <v:imagedata r:id="rId3" o:title=""/>
          </v:shape>
          <o:OLEObject Type="Embed" ProgID="" ShapeID="ole_rId2" DrawAspect="Content" ObjectID="_10826146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3643630</wp:posOffset>
                </wp:positionV>
                <wp:extent cx="62992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7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15pt;mso-wrap-distance-left:9.05pt;mso-wrap-distance-right:9.05pt;mso-wrap-distance-top:0pt;mso-wrap-distance-bottom:0pt;margin-top:286.9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57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005</wp:posOffset>
                </wp:positionH>
                <wp:positionV relativeFrom="paragraph">
                  <wp:posOffset>2188845</wp:posOffset>
                </wp:positionV>
                <wp:extent cx="629920" cy="1797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28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15pt;mso-wrap-distance-left:9.05pt;mso-wrap-distance-right:9.05pt;mso-wrap-distance-top:0pt;mso-wrap-distance-bottom:0pt;margin-top:172.35pt;mso-position-vertical-relative:text;margin-left:2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left="0" w:right="28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1005</wp:posOffset>
                </wp:positionH>
                <wp:positionV relativeFrom="paragraph">
                  <wp:posOffset>2567305</wp:posOffset>
                </wp:positionV>
                <wp:extent cx="629920" cy="179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28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15pt;mso-wrap-distance-left:9.05pt;mso-wrap-distance-right:9.05pt;mso-wrap-distance-top:0pt;mso-wrap-distance-bottom:0pt;margin-top:202.15pt;mso-position-vertical-relative:text;margin-left:2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right="28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005</wp:posOffset>
                </wp:positionH>
                <wp:positionV relativeFrom="paragraph">
                  <wp:posOffset>2940685</wp:posOffset>
                </wp:positionV>
                <wp:extent cx="629920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28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15pt;mso-wrap-distance-left:9.05pt;mso-wrap-distance-right:9.05pt;mso-wrap-distance-top:0pt;mso-wrap-distance-bottom:0pt;margin-top:231.55pt;mso-position-vertical-relative:text;margin-left:2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right="28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005</wp:posOffset>
                </wp:positionH>
                <wp:positionV relativeFrom="paragraph">
                  <wp:posOffset>3312160</wp:posOffset>
                </wp:positionV>
                <wp:extent cx="629920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28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15pt;mso-wrap-distance-left:9.05pt;mso-wrap-distance-right:9.05pt;mso-wrap-distance-top:0pt;mso-wrap-distance-bottom:0pt;margin-top:260.8pt;mso-position-vertical-relative:text;margin-left:2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right="28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3643630</wp:posOffset>
                </wp:positionV>
                <wp:extent cx="629920" cy="179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28" w:hanging="0"/>
                              <w:jc w:val="right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15pt;mso-wrap-distance-left:9.05pt;mso-wrap-distance-right:9.05pt;mso-wrap-distance-top:0pt;mso-wrap-distance-bottom:0pt;margin-top:286.9pt;mso-position-vertical-relative:text;margin-left:2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28" w:hanging="0"/>
                        <w:jc w:val="right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129718815"/>
      <w:bookmarkEnd w:id="3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123190</wp:posOffset>
                </wp:positionV>
                <wp:extent cx="1828800" cy="356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68680"/>
                          <a:chOff x="0" y="0"/>
                          <a:chExt cx="1828800" cy="35686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82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822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822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11280"/>
                            <a:ext cx="81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831320"/>
                            <a:ext cx="81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7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82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2560"/>
                            <a:ext cx="822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822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7560"/>
                            <a:ext cx="914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40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99800"/>
                            <a:ext cx="914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55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313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7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628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286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943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3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9.7pt;width:144pt;height:281pt" coordorigin="3767,194" coordsize="2880,5620">
                <v:shape id="shape_0" stroked="f" o:allowincell="f" style="position:absolute;left:3767;top:198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70;width:12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354;width:129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950;width:129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574;width:1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078;width:12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365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4370;width:12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4954;width:129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94;width:12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773;width:14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35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926;width:14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250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307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365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423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480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5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538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23190</wp:posOffset>
                </wp:positionV>
                <wp:extent cx="1828800" cy="356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68680"/>
                          <a:chOff x="0" y="0"/>
                          <a:chExt cx="1828800" cy="35686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82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822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822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11280"/>
                            <a:ext cx="81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831320"/>
                            <a:ext cx="81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7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82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2560"/>
                            <a:ext cx="822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822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7560"/>
                            <a:ext cx="914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40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99800"/>
                            <a:ext cx="914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55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313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7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628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286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943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3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9.7pt;width:144pt;height:281pt" coordorigin="23,194" coordsize="2880,5620">
                <v:shape id="shape_0" stroked="f" o:allowincell="f" style="position:absolute;left:23;top:198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770;width:12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354;width:129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950;width:129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574;width:1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078;width:12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65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370;width:12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954;width:129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94;width:12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773;width:14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35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926;width:14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50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07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65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423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480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53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538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645" w:dyaOrig="5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3pt;height:291.05pt" filled="f" o:ole="">
            <v:imagedata r:id="rId5" o:title=""/>
          </v:shape>
          <o:OLEObject Type="Embed" ProgID="" ShapeID="ole_rId4" DrawAspect="Content" ObjectID="_1308963272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right"/>
      <w:outlineLvl w:val="4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52:00Z</dcterms:created>
  <dc:creator>leblong</dc:creator>
  <dc:description/>
  <cp:keywords/>
  <dc:language>en-US</dc:language>
  <cp:lastModifiedBy>Siemens</cp:lastModifiedBy>
  <cp:lastPrinted>2001-08-31T14:38:00Z</cp:lastPrinted>
  <dcterms:modified xsi:type="dcterms:W3CDTF">2007-04-12T17:08:00Z</dcterms:modified>
  <cp:revision>9</cp:revision>
  <dc:subject/>
  <dc:title> </dc:title>
</cp:coreProperties>
</file>